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IMMEDIATE RELEASE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t>Contact:</w:t>
      </w:r>
      <w:r>
        <w:rPr>
          <w:rFonts w:cs="Arial" w:ascii="Arial" w:hAnsi="Arial"/>
          <w:sz w:val="20"/>
          <w:szCs w:val="20"/>
        </w:rPr>
        <w:t xml:space="preserve"> Melinda Maloney, LarsonO'Brien Marketing Group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412-831-1959 x134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linda@larsonobrien.com</w:t>
        </w:r>
      </w:hyperlink>
    </w:p>
    <w:p>
      <w:pPr>
        <w:pStyle w:val="Normal"/>
        <w:ind w:left="-18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s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opressroom.com/tec/crackisolationmembran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.B. Fuller Construction Products Add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rack Isolation Sheet Membrane to TEC® Syste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Easy-to-Install Product Perfect for Time-Sensitive Commercial Job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RORA, IL</w:t>
      </w:r>
      <w:r>
        <w:rPr>
          <w:rFonts w:cs="Arial" w:ascii="Arial" w:hAnsi="Arial"/>
          <w:sz w:val="20"/>
          <w:szCs w:val="20"/>
        </w:rPr>
        <w:t>…H.B. Fuller Construction Products has added a new surface preparation product to its TEC® system. The new TEC® Crack Isolation Sheet Membrane is an easy-to-use peel and stick underlayment designed to accompany TEC® mortars and grouts for time-sensitive, hard surface flooring commercial instal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® Crack Isolation Sheet Membrane protects ceramic tile, natural stone and other hard surface flooring from in-plane cracks and movement up to 3/8”.  It also contributes to sound suppression in commercial and residential setting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eel and stick product allows installers to efficiently lay the foundation for long-lasting installations. Its simple installation makes it perfect for commercial jobs that need to be available for foot traffic as soon as possible, as well as fast-track residential installs. After priming with the easy-to-use TEC® Multipurpose Primer, apply the TEC® Crack Isolation Sheet Membrane to any clean subfloor surface. Tile can be installed immediately after the product is set in place. It is eligible for a system limited warranty* when used with TEC® produ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cause it is only 40 millimeters thick without the release liner, the Crack Isolation Sheet Membrane creates lower profile finished floors. It can be used indoors over concrete**, plywood, gypsum or OSB, and over most existing vinyl, tile or natural stone floors. It meets or exceeds ANSI A118.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or more information, visi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specialty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or warranty details, see your sales associates or tecspecialty.c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**Concrete with moisture vapor emission rates (MVER) up to 5lbs. per 1,000 sq. ft. per 24 hou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,27 kg/93 m2/24 hour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he TEC® 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®, CHAPCO®, Grout Boost®, ProSpec®, Foster®, and others – are available through an extensive network of distributors and dealers, as well as home improvement retailers. For more information, visit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bfuller-cp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8B271E"/>
          <w:sz w:val="20"/>
          <w:szCs w:val="20"/>
        </w:rPr>
      </w:pPr>
      <w:r>
        <w:rPr>
          <w:rFonts w:cs="Arial" w:ascii="Arial" w:hAnsi="Arial"/>
          <w:color w:val="8B271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C trademark is owned by H.B. Fuller Construction Products Inc. and registered in the US and other countr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27965</wp:posOffset>
          </wp:positionV>
          <wp:extent cx="1587500" cy="711200"/>
          <wp:effectExtent l="0" t="0" r="0" b="0"/>
          <wp:wrapTight wrapText="bothSides">
            <wp:wrapPolygon edited="0">
              <wp:start x="-289" y="0"/>
              <wp:lineTo x="-289" y="20634"/>
              <wp:lineTo x="21405" y="20634"/>
              <wp:lineTo x="21405" y="0"/>
              <wp:lineTo x="-2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@larsonobrien.com" TargetMode="External"/><Relationship Id="rId3" Type="http://schemas.openxmlformats.org/officeDocument/2006/relationships/hyperlink" Target="http://www.lopressroom.com/tec/crackisolationmembrane" TargetMode="External"/><Relationship Id="rId4" Type="http://schemas.openxmlformats.org/officeDocument/2006/relationships/hyperlink" Target="../../AppData/Local/Microsoft/Windows/Temporary%20Internet%20Files/Content.Outlook/AppData/Local/AppData/Local/Microsoft/Windows/Temporary%20Internet%20Files/Library/Containers/com.apple.mail/Data/Library/Library/Containers/com.apple.mail/Data/Library/Mail%20Downloads/tecspecialty.com" TargetMode="External"/><Relationship Id="rId5" Type="http://schemas.openxmlformats.org/officeDocument/2006/relationships/hyperlink" Target="http://www.hbfuller-cp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22:00Z</dcterms:created>
  <dc:creator>Melinda Maloney</dc:creator>
  <dc:description/>
  <cp:keywords/>
  <dc:language>en-US</dc:language>
  <cp:lastModifiedBy>Melinda Maloney</cp:lastModifiedBy>
  <cp:lastPrinted>2015-05-04T15:27:00Z</cp:lastPrinted>
  <dcterms:modified xsi:type="dcterms:W3CDTF">2015-05-06T15:31:00Z</dcterms:modified>
  <cp:revision>10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>0x0101</vt:lpwstr>
  </property>
</Properties>
</file>