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ibigroup</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Mesh Inspires at IBI Group Office</w:t>
      </w:r>
    </w:p>
    <w:p>
      <w:pPr>
        <w:pStyle w:val="Normal"/>
        <w:jc w:val="center"/>
        <w:rPr>
          <w:rFonts w:ascii="Franklin Gothic Book" w:hAnsi="Franklin Gothic Book" w:cs="Franklin Gothic Book"/>
          <w:b/>
          <w:b/>
          <w:i/>
          <w:i/>
          <w:sz w:val="22"/>
        </w:rPr>
      </w:pPr>
      <w:r>
        <w:rPr>
          <w:rFonts w:cs="Franklin Gothic Book" w:ascii="Franklin Gothic Book" w:hAnsi="Franklin Gothic Book"/>
          <w:b/>
          <w:i/>
          <w:sz w:val="22"/>
        </w:rPr>
        <w:t>Office Space Features Custom Wire Mesh Wall Tile System</w:t>
      </w:r>
    </w:p>
    <w:p>
      <w:pPr>
        <w:pStyle w:val="Normal"/>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IBI Group, a global architecture firm, first encountered wire mesh while working on a project for a client. The detail and quality of the material inspired them to specify Banker Wire woven wire mesh in the renovation of their own Edmonton, Alberta, office.</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t>IBI Group, the fourth largest integrated architectural and engineering firm in the world, has more than 80 locations in 15 countries around the world. At its Edmonton location, the company worked with Banker Wire to design a workspace that conveys a sense of their architectural expertise while inspiring creativity.</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t xml:space="preserve">The walls in the renovated office’s gallery and technology boardroom are clad with Banker Wire mesh. IBI Group wanted the cladding to have soft-looking edges that seem to wrap around rectangular forms. They also asked Banker Wire for a system that held the mesh away from the wall with no visible means of connection. </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pPr>
      <w:r>
        <w:rPr>
          <w:rFonts w:cs="Franklin Gothic Book" w:ascii="Franklin Gothic Book" w:hAnsi="Franklin Gothic Book"/>
          <w:sz w:val="22"/>
        </w:rPr>
        <w:t>Banker Wire’s precision weaving met the demands of IBI Group’s very specific design vision. They formed mesh wall tiles, folding the mesh over along each of the tiles’ sides to achieve the understated edges that IBI Group requested. Banker Wire also designed a custom attachment system for the cladding, creating hidden brackets that remain imperceptible from the front. Supported by the invisible brackets in each tile’s four corners, the mesh cladding brings texture and visual depth to the space – without a bulky attachment mechanism.</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br/>
        <w:t>“The finished product is impressive – a clean and simple look that, from a distance, is substantial,” said Corry Bent, Senior Interior Designer of IBI Group. “Everyone who sees the installation touches and comments on it. We chose Banker Wire because of the beauty and richness of the stainless steel woven wire mesh, as well as the responsiveness of their team.”</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pPr>
      <w:r>
        <w:rPr>
          <w:rFonts w:cs="Franklin Gothic Book" w:ascii="Franklin Gothic Book" w:hAnsi="Franklin Gothic Book"/>
          <w:sz w:val="22"/>
        </w:rPr>
        <w:t xml:space="preserve">Banker Wire wove stainless steel flat wire into its S-18 pattern – a mid-scale basket weave. This checkered pattern’s low percent open area allows it to reflect color and light, adding warmth and elegance to the office space. </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This particular wire mesh has a basket-weave texture that allows the walls to peek through. Layering the mesh creates a visually pleasing 3-D effect,” says Harrison Horan, Vice President of Banker Wire. “Banker Wire provided full turnkey services for this project – from the woven wire mesh, to the fabrication of the look, to developing an invisible attachment method.”</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pPr>
      <w:r>
        <w:rPr>
          <w:rFonts w:cs="Franklin Gothic Book" w:ascii="Franklin Gothic Book" w:hAnsi="Franklin Gothic Book"/>
          <w:sz w:val="22"/>
        </w:rPr>
        <w:t>IBI Group is Canada’s largest integrated architectural and engineering firm. Its Edmonton office specializes in civil engineering, architecture, land planning, landscape architecture, urban design, geomatics and systems planning and design. </w:t>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suppressAutoHyphens w:val="false"/>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ibigroup"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3:00Z</dcterms:created>
  <dc:creator>Samantha Thomas</dc:creator>
  <dc:description/>
  <cp:keywords/>
  <dc:language>en-US</dc:language>
  <cp:lastModifiedBy>Melinda Maloney</cp:lastModifiedBy>
  <cp:lastPrinted>2013-12-11T09:58:00Z</cp:lastPrinted>
  <dcterms:modified xsi:type="dcterms:W3CDTF">2013-12-18T21:03:00Z</dcterms:modified>
  <cp:revision>3</cp:revision>
  <dc:subject/>
  <dc:title>About Cambridge Architectural Mesh</dc:title>
</cp:coreProperties>
</file>