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December 10,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chicago-highris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Wire Mesh Performs Elegantly in Chicago Luxury High-Rise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Woven Metal Mesh Disguises Electrical System and Facilitates Venti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 xml:space="preserve">After a year of design renovations, a unit in a well-known high-rise apartment building in the heart of downtown Chicago has received a makeover – in part thanks to Banker Wire’s architectural mesh. The apartment features the most luxurious of amenities, and the design team at Becker Architects was faced with the challenge of creating minimalist, yet elegant wall panels to conceal both mechanical equipment and an elaborate home control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oasting functionality and beauty, Banker Wire mesh was the perfect option to cover these systems. Since the control system generates an excess of heat, regular solid doors or enclosures were not an option. Banker Wire’s S-12 mid-fill woven wire mesh provided openings large enough to allow for proper air circulation and small enough to obscure equipment details. The mesh was used in multiple panels, each identical and spanning two feet wide and eight feet tall in the apartment’s hallway. The panels conceal air handlers and permit return air to flow unrestr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The mesh panels weren’t just aesthetic – they resolved a number of functional issues efficiently and elegantly,” says Richard Becker, President of Becker Architects. “They beautifully complement other minimalist details in the apartment, and we couldn’t be happier with the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ecker Architects specified Banker Wire’s woven wire mesh for the Alpi Recon veneer paneling because Banker had the highest-quality product and best customer service. They received an array of competitor products to sample, but preferred the Banker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After our tour of the facility to see how the product was made, there was no doubt Banker Wire was our first choice to furnish this decorative component,” says Becker. “We were impressed by their product quality control, expertise, and overall hospitality during the 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apartment owner was thrilled with the outcome of the mesh panel installation, as Becker Architects and Banker Wire were able to turn something problematic and unattractive into an art-like design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ecker Architects have since specified Banker Wire in another high-profile project, and will be using Banker Wire woven wire mesh exclusively in all their design-related projects from this poin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private Chicago residence was completed in fall 2014. The project team also included general contractor Twenty 9, Inc., Highland Park, IL and MadeRight Cabinets, North Chicago, IL. Construction took one year to complete, with designers and architects visiting the site weekly to finish within the allotted timefr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chicago-highrise"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9:00Z</dcterms:created>
  <dc:creator>Samantha Thomas</dc:creator>
  <dc:description/>
  <cp:keywords/>
  <dc:language>en-US</dc:language>
  <cp:lastModifiedBy>Nick Murosky</cp:lastModifiedBy>
  <cp:lastPrinted>2015-05-06T16:06:00Z</cp:lastPrinted>
  <dcterms:modified xsi:type="dcterms:W3CDTF">2015-12-10T20:21:00Z</dcterms:modified>
  <cp:revision>5</cp:revision>
  <dc:subject/>
  <dc:title>About Cambridge Architectural Mesh</dc:title>
</cp:coreProperties>
</file>